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3 lip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195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3.07.2020 do godz. 07:30 dnia 14.07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. Miejscami przelotne opady deszczu. Temperatura maksymalna od 18°C do 20°C. Wiatr słaby i umiarkowan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przeważnie umiarkowane. Temperatura minimalna od 10°C do 12°C. Wiatr słaby zmienny z przewagą północno-zachodniego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4.07.2020 do godz. 07:30 dnia 15.07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 okresami wzrastające do dużego. Temperatura maksymalna od 21°C do 23°C. Wiatr słaby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przeważnie umiarkowane. Temperatura minimalna od 11°C do 13°C. Wiatr słaby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0"/>
          <w:szCs w:val="20"/>
        </w:rPr>
        <w:t>Dyżurny synoptyk: Ewa Łapiń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2:23 dnia 13.07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</w:t>
        <w:tab/>
        <w:t xml:space="preserve">  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04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7-13T04:06:00Z</dcterms:modified>
  <cp:revision>4</cp:revision>
  <dc:subject/>
  <dc:title>Warszawa, dnia 16 marca 2012 r</dc:title>
</cp:coreProperties>
</file>